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а Людмила Николаев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образ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и  и  опыт  рабо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государственный университет по специальности  «География». Квалифик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, преподавател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 должность  (должност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, доцент кафедры «Туризм и индустрия гостеприимств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 дисципл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едение, География: Страноведение,</w:t>
            </w:r>
          </w:p>
          <w:p>
            <w:pPr>
              <w:pStyle w:val="Normal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: Туристское ресурсоведение, География: География туризма,  Инновации в социально-культурном сервисе и туризме, Основы курортолог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 степень  (при  наличи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географических нау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 звание  (при  наличи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по кафедре туризма и индустрии гостеприимст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направления  подготовки  и  (или)  специальности;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3.62 «Социально-культурный сервис и ту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1.65 «Ту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0.62 «Ту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.62 «Социально-культурный 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0.62 «Ту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0.62 «Гостиничное дело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 о  повышении  квалификации  и  (или)  профессиональной переподготовке  (при  наличии);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ЮРГУЭС» по программе «Применение технологий социальных сервисов сети Интернет в преподавательской деятельности» гор. Шахты, 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о прослушивании курса лекций в рамках работы семинара для ППС РТИСТ (филиала) ГОУ ВПО «ЮРГУЭС» по программе «Актуальные проблемы перехода на ФГОС нового поколения и уровневую систему подготовки специалистов» гор. Ростов-на-Д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  <w:r>
              <w:rPr/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 стаж  работы;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го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 работы  по  специа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2:00Z</dcterms:created>
  <dc:creator>Настя ТиИГ</dc:creator>
  <dc:description/>
  <cp:keywords/>
  <dc:language>en-US</dc:language>
  <cp:lastModifiedBy>Карич</cp:lastModifiedBy>
  <dcterms:modified xsi:type="dcterms:W3CDTF">2013-11-25T12:00:00Z</dcterms:modified>
  <cp:revision>9</cp:revision>
  <dc:subject/>
  <dc:title>ФИО:</dc:title>
</cp:coreProperties>
</file>