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4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а Ирина Владимиров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 образования,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и  и  опыт  работ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государственный университет по специальности «География», квалификация: Географ,  преподавател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 должность  (должности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«Туризм и индустрия гостеприимства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е  дисциплин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туризма, </w:t>
            </w:r>
            <w:r>
              <w:rPr>
                <w:bCs/>
                <w:color w:val="000000"/>
                <w:sz w:val="28"/>
                <w:szCs w:val="28"/>
              </w:rPr>
              <w:t>Технология и организация экскурсионных услуг, Экспозиционная и выставочная работа, Технология разработки туристского маршрута, Экскурсоведение, Технология и организация внутреннего туризм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 степень  (при  наличии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педагогических  нау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 звание  (при  наличии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направления  подготовки  и  (или)  специальности;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3.62 «Социально-культурный сервис и тур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1.65 «Тур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0.62 «Тур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.62 «Социально-культурный 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0.62 «Тур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0.62 «Гостиничное дело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 о  повышении  квалификации  и  (или)  профессиональной переподготовке  (при  наличии);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00 РТИСТ (филиала) ГОУ ВПО «ЮРГУЭС» по программе «Новые информационные технологии в сервисе», 200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ROST</w:t>
            </w:r>
            <w:r>
              <w:rPr>
                <w:sz w:val="28"/>
                <w:szCs w:val="28"/>
              </w:rPr>
              <w:t xml:space="preserve"> № 2404 Свидетельство о дополнительной проф. подготовки по использованию компьютерных технологий в образовании программы 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«Обучение для будуще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605 Сертификат участнику мастер-класса «Технология приема гостей Донской земле». Новые экскурсионные маршруты гор. Ростов-на-Дону, 2009 г. гор. Ростов-на-Дону ,2004 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 стаж  работы;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 работы  по  специально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9:00Z</dcterms:created>
  <dc:creator>Настя ТиИГ</dc:creator>
  <dc:description/>
  <cp:keywords/>
  <dc:language>en-US</dc:language>
  <cp:lastModifiedBy>Карич</cp:lastModifiedBy>
  <dcterms:modified xsi:type="dcterms:W3CDTF">2013-11-25T12:12:00Z</dcterms:modified>
  <cp:revision>8</cp:revision>
  <dc:subject/>
  <dc:title>ФИО:</dc:title>
</cp:coreProperties>
</file>