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4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ницкий Игорь Миронович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 образования,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и  и  опыт  работы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ВПО «ЮРГУЭС», г.Шахты квалификация специалист по сервису и туризму по специальности «Социально-культурный сервис и туризм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 должность  (должности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 кафедры «Туризм и индустрия гостеприимства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емые  дисциплин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хнология и организация услуг пит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устриальная база гостиниц и туристских комплексов, Техника и технология в социально-культурном сервисе и туризм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 степень  (при  наличии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 звание  (при  наличии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направления  подготовки  и  (или)  специальности;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2" w:hanging="1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3.62 «Социально-культурный сервис и туриз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1.65 «Туриз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0.62 «Туриз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0.62 «Социально-культурный серв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0.62 «Туриз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0.62 «Гостиничное дело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 о  повышении  квалификации  и  (или)  профессиональной переподготовке  (при  наличии);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№ 0101  . по программе «Новые  информационные технологии в сервисе» от 2009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 стаж  работы;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ле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 работы  по  специальност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л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06:00Z</dcterms:created>
  <dc:creator>Настя ТиИГ</dc:creator>
  <dc:description/>
  <cp:keywords/>
  <dc:language>en-US</dc:language>
  <cp:lastModifiedBy>Карич</cp:lastModifiedBy>
  <dcterms:modified xsi:type="dcterms:W3CDTF">2013-11-25T12:10:00Z</dcterms:modified>
  <cp:revision>9</cp:revision>
  <dc:subject/>
  <dc:title>ФИО:</dc:title>
</cp:coreProperties>
</file>