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вленко Елена Валенти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ганрогский государственный педагогический университет, педагогические науки «Музыка», учитель</w:t>
      </w:r>
    </w:p>
    <w:p>
      <w:pPr>
        <w:pStyle w:val="Normal"/>
        <w:rPr/>
      </w:pPr>
      <w:r>
        <w:rPr/>
        <w:t>Донской государственный технический университет, магистратура «Туриз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 кафедры «Туризм и индустрия гостеприим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нимация в туристской индустрии», «Основы туризма», «Введение в профессиональную деятельность по направлению», «Основы социального туризма», «Сервисная деятельность», «Сценарно-режиссерские основы», «Технология социально-культурной анимации и рекреации», «Социально-культурная работа за рубежом», «Теория и практика рекреации и анимации за рубежом», «Технологические основы социально-культурной деятельности», «Спортивная анимация», «Детская анимация», «Игровые техн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 педагоги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505.65 «Туризм»</w:t>
      </w:r>
    </w:p>
    <w:p>
      <w:pPr>
        <w:pStyle w:val="Normal"/>
        <w:rPr/>
      </w:pPr>
      <w:r>
        <w:rPr/>
        <w:t>230800.65 «Социально-культурный сервис и туризм»</w:t>
      </w:r>
    </w:p>
    <w:p>
      <w:pPr>
        <w:pStyle w:val="Normal"/>
        <w:rPr/>
      </w:pPr>
      <w:r>
        <w:rPr/>
        <w:t>100200.62 «Туризм»</w:t>
      </w:r>
    </w:p>
    <w:p>
      <w:pPr>
        <w:pStyle w:val="Normal"/>
        <w:rPr/>
      </w:pPr>
      <w:r>
        <w:rPr/>
        <w:t>101100.62 «Гостиничная деятельность»</w:t>
      </w:r>
    </w:p>
    <w:p>
      <w:pPr>
        <w:pStyle w:val="Normal"/>
        <w:rPr/>
      </w:pPr>
      <w:r>
        <w:rPr/>
        <w:t>100100.62 «Серв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У ВПО «ЮРГУЭС», г.Шахты - 2010 год: «Актуальные проблемы перехода на ФГОС нового поколения и уровневую систему подготовки специалис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У ВПО «ЮРГУЭС», г.Шахты - 2010 год: «Информационные технологии в дистанционном образовании. Применение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 тестирования и развитии в МГУ, г. Москва, 2010 год: «Абитуриент-2011: новое в технологии подготовки и поступлении в вузы 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БОУ ВПО «ЮРГУЭС», г.Шахты - 2012 год: «Применение технологий социальных сервисов сети Интернет в преподаватель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8:00Z</dcterms:created>
  <dc:creator>Comp</dc:creator>
  <dc:description/>
  <cp:keywords/>
  <dc:language>en-US</dc:language>
  <cp:lastModifiedBy>Ксенья Валерьевна</cp:lastModifiedBy>
  <cp:lastPrinted>2013-11-25T14:37:00Z</cp:lastPrinted>
  <dcterms:modified xsi:type="dcterms:W3CDTF">2013-11-25T11:37:00Z</dcterms:modified>
  <cp:revision>4</cp:revision>
  <dc:subject/>
  <dc:title/>
</cp:coreProperties>
</file>